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eřská škola Zubří, Sídliště 6. května 1109,</w:t>
        <w:br/>
        <w:t>okres Vsetín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66950</wp:posOffset>
            </wp:positionH>
            <wp:positionV relativeFrom="margin">
              <wp:posOffset>766445</wp:posOffset>
            </wp:positionV>
            <wp:extent cx="1242695" cy="1648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56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93345</wp:posOffset>
                </wp:positionV>
                <wp:extent cx="5951220" cy="5943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9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7.35pt;width:468.55pt;height:4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téria pro přijímání dětí k předškolnímu vzdělávání v mateřské škole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</w:rPr>
      </w:pPr>
      <w:r>
        <w:rPr>
          <w:b/>
          <w:bCs/>
        </w:rPr>
        <w:t>Směrnice č. 5/2025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da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řská škola Zubří, Sídliště 6. května 1109, okres Vsetí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al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rena Dukátová – ředitelka škol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válil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rena Dukátová – ředitelka ško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.j.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6/2025 ŘM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Účinnos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 02.  května  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ávaznos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ěrnice je závazná pro ředitelku MŠ Zubří, Sídliště 6. května 1109 při rozhodování o přijetí dětí k předškolnímu vzdělávání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veřejnění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měrnice bude umístěna na přístupném místě v MŠ Zubří, Sídliště </w:t>
              <w:br/>
              <w:t>6. května 1109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měn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ímto se ruší směrnice Č.j.: 07/2024 ŘMŠ</w:t>
            </w:r>
          </w:p>
        </w:tc>
      </w:tr>
      <w:tr>
        <w:trPr>
          <w:trHeight w:val="2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528" w:leader="none"/>
              </w:tabs>
              <w:ind w:left="108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Ředitelka Mateřské školy Zubří, Sídliště 6. května 1109, okres Vsetín (dále jen mateřská škola) stanoví následující kritéria, podle kterých bude postupovat při rozhodování o přijetí dítěte k předškolnímu vzdělávání v mateřské škole na základě ustanovení § 165 odst. 2 písm. b) zákona č. 561/2004 Sb., o předškolním, základním, středním, vyšším odborném a jiném vzdělávání (školský zákon), ve znění pozdějších předpisů, o přijetí dítěte k předškolnímu vzdělávání v mateřské škole v případě, kdy počet žádostí podaných zákonnými zástupci dětí o přijetí k předškolnímu vzdělávání v daném roce překročí stanovenou kapacitu maximálního počtu dětí pro mateřskou školu, což je 140 dětí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le § 50 zákona č. 258/2000 Sb., o ochraně veřejného zdraví, ve znění pozdějších předpisů, je podmínkou přijetí přihlášky dítěte do mateřské školy </w:t>
      </w:r>
      <w:r>
        <w:rPr>
          <w:b/>
        </w:rPr>
        <w:t>řádné očkování.</w:t>
      </w:r>
      <w:r>
        <w:rPr/>
        <w:t xml:space="preserve"> Předškolní zařízení může přijmout pouze dítě, které se podrobilo stanoveným pravidelným očkováním, příp. má doklad, že je proti nákaze imunní nebo se nemůže očkování podrobit pro trvalou kontraindikaci. Výjimkou podle § 46 odst. 4 zákona 258/2000 Sb., o ochraně veřejného zdraví, v platném znění, jsou děti, pro které je docházka do mateřské školy povinná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V souladu s ustanovením § 34 odst. 4 zákona č. 561/2004 Sb., školský zákon, ve znění pozdějších předpisů, je </w:t>
      </w:r>
      <w:r>
        <w:rPr>
          <w:b/>
          <w:bCs/>
        </w:rPr>
        <w:t>přednostně vždy přijato dítě rok před nástupem povinné školní docházky a děti s OŠD (povinné předškolní vzdělávání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 přijetí dítěte k předškolnímu vzdělávání se zdravotním postižením rozhoduje ředitelka školy na základě písemného vyjádření školského poradenského zařízení, popřípadě také registrujícího lékaře – pediatra (§ 34 odst. 6 zákona 561/2004 Sb., školský zákon, ve znění pozdějších předpisů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 případ, že počet žádostí o přijetí převýší počet volných míst, stanovuje ředitelka školy tato kritéria. Přednostně bude přijato dítě s vyšším bodovým ohodnocení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 přijetí dítěte nerozhoduje datum podání ani pořadí podané žádost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se uskuteční ve dnech od 05. do 09. května 2025. (08.05.-státní svátek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Kritéria jsou posuzována k datu 31. srpna 202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Tabulka bodového hodnocení – jako nedílná součást „Kritéria pro přijímání dětí do MŠ Zubří, Sídliště 6. května 1109, okres Vsetín“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75"/>
        <w:gridCol w:w="1383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Kritéria pro přijímání dětí do MŠ Zubří, Sídliště 6. května 1109, okres Vsetí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1. Poslední rok před zahájením povinné školní docházky do základní školy – </w:t>
            </w:r>
            <w:r>
              <w:rPr/>
              <w:t>tj. děti, které dosáhnou věku 5 let do 31.8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Trvalý pobyt dítěte v příslušném školském obvodu </w:t>
            </w:r>
            <w:r>
              <w:rPr/>
              <w:t xml:space="preserve">dané MŠ u dítěte, které dosáhlo </w:t>
            </w:r>
            <w:r>
              <w:rPr>
                <w:b/>
                <w:bCs/>
              </w:rPr>
              <w:t>věku minimálně 3 let k 31.8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Věk dítět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roky </w:t>
            </w:r>
            <w:r>
              <w:rPr/>
              <w:t>dosažené k 31.8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roky </w:t>
            </w:r>
            <w:r>
              <w:rPr/>
              <w:t>dosažené k 31.8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roky </w:t>
            </w:r>
            <w:r>
              <w:rPr/>
              <w:t>dosažené k 31.8.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 Bydliště dítěte v Zubř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Sourozenec, </w:t>
            </w:r>
            <w:r>
              <w:rPr/>
              <w:t>který je již v MŠ Zubří, Sídliště 6. května 1109 přijatý a bude se v dané MŠ vzdělávat i v následujícím školním roce 2025/202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up při vyhodnocování kritéri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 rozhodování o přijetí dítěte k předškolnímu vzdělávání v mateřské škole bude ředitelka mateřské školy brát v úvahu počet dosažených bodů v hlavních kritér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Každému žadateli budou přiděleny </w:t>
      </w:r>
      <w:r>
        <w:rPr>
          <w:b/>
          <w:bCs/>
        </w:rPr>
        <w:t>body za splněná kritéria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Podle počtu přidělených bodů bude stanoveno </w:t>
      </w:r>
      <w:r>
        <w:rPr>
          <w:b/>
          <w:bCs/>
        </w:rPr>
        <w:t>pořadí žadatelů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V případě rovnosti posuzovaných kritérií bude rozhodující </w:t>
      </w:r>
      <w:r>
        <w:rPr>
          <w:b/>
          <w:bCs/>
        </w:rPr>
        <w:t xml:space="preserve">datum narození </w:t>
      </w:r>
      <w:r>
        <w:rPr>
          <w:bCs/>
        </w:rPr>
        <w:t>(od nejstaršího k nejmladším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 přijímacího řízení budou zařazeny jen žádosti dětí, které dovršily minimálně 2 roky do 31.8.20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kumenty, které budou rodiče v souvislosti se zápisem k předškolnímu vzdělávání dokláda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Žádost o přijetí dítěte k předškolnímu vzdělávání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Kopie rodného listu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U cizinců právo pobytu na území Č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oto bodové ohodnocení se týká též dětí občanů Evropské unie či občanů třetích zemí, kteří mají hlášeno místo pobytu na území České republiky. Občané třetích zemí jsou povinni doložit oprávnění k pobytu na území České republiky ve smyslu ustanovení </w:t>
      </w:r>
      <w:r>
        <w:rPr/>
        <w:t xml:space="preserve">§ 20 odst. 2 </w:t>
        <w:br/>
        <w:t>písm. d)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 zápisu do MŠ v období od 05. do 09. května 2025 mohou podat přihlášku cizinci s vízem za účelem strpění pobytu na území ČR podle § 33 odst. 1 písm. a) zákona o pobytu cizinců na území ČR („uprchlíci“) s místem pobytu ve spádové obla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hlašuji, že jsem se seznámil s kritérii</w:t>
      </w:r>
      <w:r>
        <w:rPr>
          <w:bCs/>
        </w:rPr>
        <w:t xml:space="preserve"> pro přijetí dítě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§ 876 odst. 3 občanského zákoníku: Jedná-li jeden z rodičů v záležitosti dítěte sám vůči třetí osobě, která je v dobré víře, má se za to, že jedná se souhlasem druhého rodiče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</w:rPr>
        <w:t>S uvedenými údaji bude mateřská škola nakládat výhradně v souladu</w:t>
      </w:r>
      <w:r>
        <w:rPr>
          <w:bCs/>
        </w:rPr>
        <w:t xml:space="preserve"> se zákonem č.101/2000Sb., o ochraně osobních údajů, v platném znění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hlašuji, že údaje, které jsem uvedl/a v žádosti, jsou pravdi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bCs/>
        </w:rPr>
      </w:pPr>
      <w:r>
        <w:rPr>
          <w:bCs/>
        </w:rPr>
        <w:t>V Zubří 20.03.2025</w:t>
        <w:tab/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Irena Dukátová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6:00Z</dcterms:created>
  <dc:creator>Městský úřad</dc:creator>
  <dc:description/>
  <cp:keywords/>
  <dc:language>en-US</dc:language>
  <cp:lastModifiedBy>Berušky</cp:lastModifiedBy>
  <cp:lastPrinted>2025-03-20T06:24:00Z</cp:lastPrinted>
  <dcterms:modified xsi:type="dcterms:W3CDTF">2025-03-21T11:46:00Z</dcterms:modified>
  <cp:revision>2</cp:revision>
  <dc:subject/>
  <dc:title>Obecně závazná vyhláška</dc:title>
</cp:coreProperties>
</file>